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05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042-2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июня 2025 года </w:t>
        <w:tab/>
        <w:tab/>
        <w:tab/>
        <w:t xml:space="preserve">  </w:t>
        <w:tab/>
        <w:tab/>
        <w:t xml:space="preserve">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Ибрагимова К.И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а Кямрана Изивдиновича, </w:t>
      </w:r>
      <w:r>
        <w:rPr>
          <w:rStyle w:val="CatExternalSystem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.06.2025 г. в 15 ч. 20 мин. на автодороге у д.72 по ул. Нефтеюганское шоссе в г. Сургуте ХМАО-Югры, Ибрагимов К.И. управлял транспортным средством </w:t>
      </w:r>
      <w:r>
        <w:rPr>
          <w:rStyle w:val="CatUserDefinedgrp44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 средством, чем нарушила п. 2.1.1 Правил дорожного движения РФ, за что предусмотрена административная ответственность ч.2 ст.12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брагимов К.И. в судебном заседании отводов и ходатайств не заявлял, пояснил, что вину в совершении административного правонарушения признает, о том, что лишен права управления транспортными средствами он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Ибрагимова К.И. в совершении правонарушения, подтверждается следующими документами: протоколом об административном правонарушении от 20.06.2025 года № 86 ХМ 464076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17.10.2024 г., согласно которому Ибрагимов К.И. лишен права управления транспортными средствами на срок 1 год. Постановление вступило в законную силу 10.12.2024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Ибрагимова К.И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Ибрагимова К.И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брагимова Кямрана Изивдин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210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UserDefinedgrp44rplc24">
    <w:name w:val="cat-UserDefined grp-44 rplc-24"/>
    <w:basedOn w:val="DefaultParagraphFont"/>
    <w:qFormat/>
    <w:rPr/>
  </w:style>
  <w:style w:type="character" w:styleId="CatCarNumbergrp29rplc26">
    <w:name w:val="cat-CarNumber grp-2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